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375"/>
        <w:jc w:val="center"/>
        <w:outlineLvl w:val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三好一满意</w:t>
      </w:r>
      <w:bookmarkStart w:id="0" w:name="STAT_ONCLICK_UNSUBMIT_CATALOG"/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454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bookmarkStart w:id="1" w:name="sub5154782_1"/>
      <w:bookmarkStart w:id="2" w:name="1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定义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为贯彻党的十七大、十七届五中全会和中央纪委第六次全会精神，落实深化医药卫生体制改革工作要求，深入开展创先争优活动，加强行业作风建设，卫生部决定在全国医疗卫生系统开展“服务好、质量好、医德好，群众满意”活动（以下简称“三好一满意”活动）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三好一满意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是指：服务好、质量好、医德好、群众满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全国卫生系统要广泛深入开展“三好一满意”（即服务好、质量好、医德好、群众满意）活动，把这项活动做成卫生系统的品牌工程，推动卫生行风建设再上新台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340"/>
        <w:jc w:val="left"/>
        <w:outlineLvl w:val="1"/>
        <w:rPr/>
      </w:pPr>
      <w:bookmarkStart w:id="3" w:name="sub5154782_2"/>
      <w:bookmarkStart w:id="4" w:name="2"/>
      <w:bookmarkEnd w:id="3"/>
      <w:bookmarkEnd w:id="4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三好一满意”的主要目标</w:t>
      </w:r>
    </w:p>
    <w:p>
      <w:pPr>
        <w:pStyle w:val="Normal"/>
        <w:widowControl/>
        <w:shd w:fill="FFFFFF" w:val="clear"/>
        <w:spacing w:lineRule="atLeast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服务好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服务态度热情周到，服务行为文明规范，服务流程科学合理，服务措施便民利民，服务环境舒适安全，服务信息公开透明。医疗机构要真正做到“以病人为中心”，时时处处为患者着想，为患者提供方便、快捷、高效、温馨的医疗服务，完善患者纠纷投诉处理机制，构建和谐医患关系。 </w:t>
      </w:r>
    </w:p>
    <w:p>
      <w:pPr>
        <w:pStyle w:val="Normal"/>
        <w:widowControl/>
        <w:shd w:fill="FFFFFF" w:val="clear"/>
        <w:spacing w:lineRule="atLeast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质量好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严格依法执业，认真履行职责，落实医疗质量、医疗安全各项核心制度，规范诊疗行为，加强药品、医疗技术和大型设备临床应用管理，实施优质护理服务，做到合理检查、合理用药、合理治疗，确保医疗质量和医疗安全。</w:t>
      </w:r>
    </w:p>
    <w:p>
      <w:pPr>
        <w:pStyle w:val="Normal"/>
        <w:widowControl/>
        <w:shd w:fill="FFFFFF" w:val="clear"/>
        <w:spacing w:lineRule="atLeast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医德好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要爱岗敬业，遵纪守法，廉洁行医，坚决抵制商业贿赂等行业不正之风；尊重患者权利，关爱患者，因病施治，严谨求实。加强医德医风和纪律法制教育，大力弘扬高尚医德，完善和落实医德医风制度规范，认真开展医德考评，坚决查处损害群众利益的突出问题，严肃行业纪律。</w:t>
      </w:r>
    </w:p>
    <w:p>
      <w:pPr>
        <w:pStyle w:val="Normal"/>
        <w:widowControl/>
        <w:shd w:fill="FFFFFF" w:val="clear"/>
        <w:spacing w:lineRule="atLeast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群众满意。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卫生行业形象持续提升，人民群众感受不断改善，医疗费用不合理增长得到有效控制，社会满意度有较大幅度提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227"/>
        <w:jc w:val="left"/>
        <w:outlineLvl w:val="1"/>
        <w:rPr/>
      </w:pPr>
      <w:bookmarkStart w:id="5" w:name="sub5154782_3"/>
      <w:bookmarkStart w:id="6" w:name="3"/>
      <w:bookmarkEnd w:id="5"/>
      <w:bookmarkEnd w:id="6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三好一满意”的活动着力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454"/>
        <w:jc w:val="left"/>
        <w:outlineLvl w:val="2"/>
        <w:rPr/>
      </w:pPr>
      <w:bookmarkStart w:id="7" w:name="sub5154782_3_1"/>
      <w:bookmarkStart w:id="8" w:name="3_1"/>
      <w:bookmarkEnd w:id="7"/>
      <w:bookmarkEnd w:id="8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着力维护群众利益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开展“三好一满意”活动，必须把维护群众利益作为根本出发点和落脚点，以群众是否满意作为检验活动成效的根本标准。各级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卫生行政部门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和医疗卫生单位要进一步解放思想，更新观念，把工作着力点转移到深入贯彻落实以人为本、执政为民要求，更好地保障和改善民生上来，把有限的医疗卫生资源用到实现好、维护好、发展好人民群众的健康权益上来。广大医疗卫生工作者要刻苦钻研业务，努力解决为群众看得好病的问题，要特别关心儿童、妇女、农民工等弱势群体。真正做到想问题、办事情以群众满意不满意、拥护不拥护作为衡量尺度，使卫生工作获得最广泛、最可靠、最牢固的群众基础和力量源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454"/>
        <w:jc w:val="left"/>
        <w:outlineLvl w:val="2"/>
        <w:rPr/>
      </w:pPr>
      <w:bookmarkStart w:id="9" w:name="sub5154782_3_2"/>
      <w:bookmarkStart w:id="10" w:name="3_2"/>
      <w:bookmarkEnd w:id="9"/>
      <w:bookmarkEnd w:id="10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着力弘扬良好风尚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以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孙思邈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大医精诚”为代表的中国传统职业规范、以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希波克拉底誓言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为代表的西方医学道德标准和以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白求恩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为代表的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革命人道主义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精神，是我国医疗卫生职业精神的宝贵财富。他要求，在开展“三好一满意”活动中，要深入挖掘这些精神的核心内涵，并赋以时代特点，着力弘扬新时期的职业道德和良好风尚，凝聚人心、鼓舞斗志；要结合创先争优活动，力争通过三年“三好一满意”活动的开展，不断培育和发掘更多的先进集体和先进个人，发挥榜样的感召、激励和鼓舞作用，树立救死扶伤、病人至上、热情服务、文明行医的行业风尚，营造良好的社会氛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454"/>
        <w:jc w:val="left"/>
        <w:outlineLvl w:val="2"/>
        <w:rPr/>
      </w:pPr>
      <w:bookmarkStart w:id="11" w:name="sub5154782_3_3"/>
      <w:bookmarkStart w:id="12" w:name="3_3"/>
      <w:bookmarkEnd w:id="11"/>
      <w:bookmarkEnd w:id="12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着力解决实际问题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开展“三好一满意”活动，就是要着力解决医疗服务不方便、医疗质量不放心、医患关系不和谐等问题，要把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问题解决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得如何作为衡量一个地区、一个单位活动是否收到成效以及成效大小的重要标准。要做到活动开展到哪里、问题就解决到哪里，哪里开展活动、哪里就有新变化，努力创造全系统都来自觉弘扬新风正气、坚决抵制歪风邪气的良好氛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ind w:firstLine="567"/>
        <w:jc w:val="left"/>
        <w:outlineLvl w:val="2"/>
        <w:rPr/>
      </w:pPr>
      <w:bookmarkStart w:id="13" w:name="sub5154782_3_4"/>
      <w:bookmarkStart w:id="14" w:name="3_4"/>
      <w:bookmarkEnd w:id="13"/>
      <w:bookmarkEnd w:id="14"/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着力促进卫生事业改革发展</w:t>
      </w:r>
    </w:p>
    <w:p>
      <w:pPr>
        <w:pStyle w:val="Normal"/>
        <w:widowControl/>
        <w:shd w:fill="FFFFFF" w:val="clear"/>
        <w:spacing w:lineRule="atLeast" w:line="36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各地区、各单位要以开展“三好一满意”活动的新成效促进卫生改革发展各项任务的全面落实。要把“三好一满意”活动与深化医改特别是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公立医院改革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结合起来，与实施各项便民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惠民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措施结合起来，与加强医疗机构行政监管和医院内部管理结合起来，与开展创先争优活动、加强行风建设、治理商业贿赂等项工作结合起来，以活动的开展促进卫生改革发展不断取得新的成绩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128730.htm" TargetMode="External"/><Relationship Id="rId3" Type="http://schemas.openxmlformats.org/officeDocument/2006/relationships/hyperlink" Target="http://baike.baidu.com/view/1291334.htm" TargetMode="External"/><Relationship Id="rId4" Type="http://schemas.openxmlformats.org/officeDocument/2006/relationships/hyperlink" Target="http://baike.baidu.com/view/22427.htm" TargetMode="External"/><Relationship Id="rId5" Type="http://schemas.openxmlformats.org/officeDocument/2006/relationships/hyperlink" Target="http://baike.baidu.com/view/7667.htm" TargetMode="External"/><Relationship Id="rId6" Type="http://schemas.openxmlformats.org/officeDocument/2006/relationships/hyperlink" Target="http://baike.baidu.com/view/5031.htm" TargetMode="External"/><Relationship Id="rId7" Type="http://schemas.openxmlformats.org/officeDocument/2006/relationships/hyperlink" Target="http://baike.baidu.com/view/940617.htm" TargetMode="External"/><Relationship Id="rId8" Type="http://schemas.openxmlformats.org/officeDocument/2006/relationships/hyperlink" Target="http://baike.baidu.com/view/647077.htm" TargetMode="External"/><Relationship Id="rId9" Type="http://schemas.openxmlformats.org/officeDocument/2006/relationships/hyperlink" Target="http://baike.baidu.com/view/2287469.htm" TargetMode="External"/><Relationship Id="rId10" Type="http://schemas.openxmlformats.org/officeDocument/2006/relationships/hyperlink" Target="http://baike.baidu.com/view/84584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5:00Z</dcterms:created>
  <dc:creator>huanyun</dc:creator>
  <dc:description/>
  <dc:language>en-US</dc:language>
  <cp:lastModifiedBy>huanyun</cp:lastModifiedBy>
  <dcterms:modified xsi:type="dcterms:W3CDTF">2013-02-12T06:30:00Z</dcterms:modified>
  <cp:revision>1</cp:revision>
  <dc:subject/>
  <dc:title/>
</cp:coreProperties>
</file>